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МАТРИЦА ДОСТУПНЫХ ДИЗАЙНОВ И РАЗМЕРОВ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3088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ук светлы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20*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30*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/>
              <w:t>2.7 м 40*40</w:t>
            </w:r>
          </w:p>
        </w:tc>
        <w:tc>
          <w:tcPr>
            <w:tcW w:w="3212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ук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20*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30*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/>
              <w:t>2.7 м 40*4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енг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20*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30*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/>
              <w:t>2.7 м 40*40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17430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174307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174307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шня темна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20*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30*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/>
              <w:t>2.7 м 40*40</w:t>
            </w:r>
          </w:p>
        </w:tc>
        <w:tc>
          <w:tcPr>
            <w:tcW w:w="3212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шн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20*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30*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/>
              <w:t>2.7 м 40*4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уб светлы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20*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30*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/>
              <w:t>2.7 м 40*40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1743075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174307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1743075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уб темны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20*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30*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/>
              <w:t>2.7 м 40*40</w:t>
            </w:r>
          </w:p>
        </w:tc>
        <w:tc>
          <w:tcPr>
            <w:tcW w:w="3212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уб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20*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30*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/>
              <w:t>2.7 м 40*4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ашта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20*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30*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/>
              <w:t>2.7 м 40*40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1743075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1743075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1743075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емпа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20*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30*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/>
              <w:t>2.7 м 40*40</w:t>
            </w:r>
          </w:p>
        </w:tc>
        <w:tc>
          <w:tcPr>
            <w:tcW w:w="3212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ле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20*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30*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/>
              <w:t>2.7 м 40*4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ахаго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20*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30*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/>
              <w:t>2.7 м 40*40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1743075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1743075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1743075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льх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20*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30*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/>
              <w:t>2.7 м 40*40</w:t>
            </w:r>
          </w:p>
        </w:tc>
        <w:tc>
          <w:tcPr>
            <w:tcW w:w="3212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рех темны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20*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30*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/>
              <w:t>2.7 м 40*4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ре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20*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30*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/>
              <w:t>2.7 м 40*40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1743075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1743075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1743075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Черны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20*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30*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/>
              <w:t>2.7 м 40*40</w:t>
            </w:r>
          </w:p>
        </w:tc>
        <w:tc>
          <w:tcPr>
            <w:tcW w:w="3212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Ясень серы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20*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30*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/>
              <w:t>2.7 м 40*4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уб имперск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20*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3075" cy="95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3075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3075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уб северны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20*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30*30</w:t>
            </w:r>
          </w:p>
        </w:tc>
        <w:tc>
          <w:tcPr>
            <w:tcW w:w="3212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амеш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/>
              <w:t>2.7 м 40*4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б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.7 м 30*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3075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3075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3075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22:00Z</dcterms:created>
  <dc:creator>1</dc:creator>
  <dc:description/>
  <cp:keywords/>
  <dc:language>en-US</dc:language>
  <cp:lastModifiedBy>1</cp:lastModifiedBy>
  <dcterms:modified xsi:type="dcterms:W3CDTF">2013-02-16T09:30:00Z</dcterms:modified>
  <cp:revision>3</cp:revision>
  <dc:subject/>
  <dc:title>МАТРИЦА ДОСТУПНЫХ ДИЗАЙНОВ И РАЗМЕРОВ</dc:title>
</cp:coreProperties>
</file>